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36"/>
          <w:szCs w:val="36"/>
        </w:rPr>
        <w:t>ОП.12 «ЭЛЕКТРОМАТЕРИАЛОВЕДЕНИЕ»</w:t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   специальности среднего профессионального образования (далее -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Волошина Е.В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 от «21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ЭЛЕКТРО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 СПО </w:t>
      </w:r>
      <w:r>
        <w:rPr>
          <w:b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технического обслуживания и ремонта электрического и электромеханического оборудования. Выполнение сервисного обслуживания бытовых машин и приборов. Организация деятельности производственного подразделения. Выполнение работ по профессии слесарь –электрик по ремонту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40446.03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вариативную часть общепрофессиона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1. </w:t>
      </w:r>
      <w:r>
        <w:rPr>
          <w:color w:val="000000"/>
          <w:sz w:val="22"/>
          <w:szCs w:val="22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2. </w:t>
      </w:r>
      <w:r>
        <w:rPr>
          <w:color w:val="000000"/>
          <w:sz w:val="22"/>
          <w:szCs w:val="22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3. </w:t>
      </w:r>
      <w:r>
        <w:rPr>
          <w:color w:val="000000"/>
          <w:sz w:val="22"/>
          <w:szCs w:val="22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4. </w:t>
      </w:r>
      <w:r>
        <w:rPr>
          <w:color w:val="000000"/>
          <w:sz w:val="22"/>
          <w:szCs w:val="22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5. </w:t>
      </w:r>
      <w:r>
        <w:rPr>
          <w:color w:val="000000"/>
          <w:sz w:val="22"/>
          <w:szCs w:val="22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6. </w:t>
      </w:r>
      <w:r>
        <w:rPr>
          <w:color w:val="000000"/>
          <w:sz w:val="22"/>
          <w:szCs w:val="22"/>
        </w:rPr>
        <w:t>Работать в 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7. </w:t>
      </w:r>
      <w:r>
        <w:rPr>
          <w:color w:val="000000"/>
          <w:sz w:val="22"/>
          <w:szCs w:val="22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8. </w:t>
      </w:r>
      <w:r>
        <w:rPr>
          <w:color w:val="000000"/>
          <w:sz w:val="22"/>
          <w:szCs w:val="22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9. </w:t>
      </w:r>
      <w:r>
        <w:rPr>
          <w:color w:val="000000"/>
          <w:sz w:val="22"/>
          <w:szCs w:val="22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ОК 10. </w:t>
      </w:r>
      <w:r>
        <w:rPr>
          <w:color w:val="000000"/>
          <w:sz w:val="22"/>
          <w:szCs w:val="22"/>
        </w:rPr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ессиональ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Обучающийся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jc w:val="both"/>
        <w:rPr/>
      </w:pPr>
      <w:r>
        <w:rPr/>
        <w:t xml:space="preserve">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Определять свойства конструкционных материалов по маркировке, внешнему виду, составу,  на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Определение соответствия электропроводов в различных температурных сре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Определять по внешнему виду и цвету эл.про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Подбирать по маркам провода для ЛЭ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Подбирать по сечению и маркам провода для эл.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Определять по составу и маркам жаропрочные эл. про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Определять твердые и жидкие диэлект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1. определение понятия удельного электрического сопротивления прово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2. электрические, механические, тепловые, и физико-химические характеристики электро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     </w:t>
      </w:r>
      <w:r>
        <w:rPr>
          <w:b/>
        </w:rPr>
        <w:t xml:space="preserve"> 81</w:t>
      </w:r>
      <w:r>
        <w:rPr/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    </w:t>
      </w:r>
      <w:r>
        <w:rPr>
          <w:b/>
        </w:rPr>
        <w:t>54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  </w:t>
      </w:r>
      <w:r>
        <w:rPr>
          <w:b/>
        </w:rPr>
        <w:t xml:space="preserve">27 </w:t>
      </w:r>
      <w:r>
        <w:rPr/>
        <w:t xml:space="preserve">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« Электроматериаловедение» устанавливает базовые знания для освоения специальных дисциплин.  Программа рассчитана  для вариативной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Учебная дисциплина «Электроматериаловедение» входит в вариативную часть общепрофессионального цикла, устанавливающего базовые знания для освоения специальных дисциплин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           </w:t>
            </w:r>
            <w:r>
              <w:rPr>
                <w:iCs/>
              </w:rPr>
              <w:t>в форме дифференцированного зачета                         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2"/>
          <w:szCs w:val="22"/>
        </w:rPr>
        <w:t xml:space="preserve">2.2. </w:t>
      </w:r>
      <w:r>
        <w:rPr>
          <w:b/>
          <w:sz w:val="22"/>
          <w:szCs w:val="22"/>
        </w:rPr>
        <w:t>Тематический план и содержание учебной дисциплины «Электро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6218"/>
        <w:gridCol w:w="1260"/>
        <w:gridCol w:w="1440"/>
      </w:tblGrid>
      <w:tr>
        <w:trPr>
          <w:trHeight w:val="29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тем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6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u w:val="single"/>
              </w:rPr>
              <w:t xml:space="preserve">Раздел 1.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</w:rPr>
              <w:t>Основные характеристики электрических материалов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Vrinda" w:ascii="Cambria" w:hAnsi="Cambria"/>
                <w:b/>
                <w:bCs/>
                <w:i/>
                <w:sz w:val="20"/>
                <w:u w:val="single"/>
              </w:rPr>
              <w:t>Тема1.1</w:t>
            </w:r>
            <w:r>
              <w:rPr>
                <w:rFonts w:eastAsia="Batang;바탕" w:cs="Vrinda" w:ascii="Cambria" w:hAnsi="Cambria"/>
                <w:b/>
                <w:bCs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Cs/>
                <w:sz w:val="20"/>
              </w:rPr>
              <w:t>Введение, классификация электрических материалов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Классификация по агрегатному состоянию: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Твердые, жидкие, газообразные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Классификация по назначению: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 xml:space="preserve">С высокой и низкой электропроводностью. 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Vrinda" w:ascii="Cambria" w:hAnsi="Cambria"/>
                <w:b/>
                <w:bCs/>
                <w:i/>
                <w:sz w:val="20"/>
                <w:u w:val="single"/>
              </w:rPr>
              <w:t>Тема 1.2</w:t>
            </w:r>
            <w:r>
              <w:rPr>
                <w:rFonts w:eastAsia="Batang;바탕" w:cs="Vrinda" w:ascii="Cambria" w:hAnsi="Cambria"/>
                <w:bCs/>
                <w:sz w:val="20"/>
              </w:rPr>
              <w:t xml:space="preserve"> Характеристики электрических материалов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 xml:space="preserve">Электрические свойства материалов, </w:t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  <w:t>Зонная теория электропроводности</w:t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Cs/>
                <w:sz w:val="20"/>
              </w:rPr>
            </w:pPr>
            <w:r>
              <w:rPr>
                <w:rFonts w:eastAsia="Batang;바탕" w:cs="Vrinda" w:ascii="Cambria" w:hAnsi="Cambria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Batang;바탕" w:cs="Vrinda" w:ascii="Cambria" w:hAnsi="Cambria"/>
                <w:b/>
                <w:bCs/>
                <w:sz w:val="20"/>
                <w:u w:val="single"/>
              </w:rPr>
              <w:t>Практическая работа 1: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</w:rPr>
              <w:t>Ознакомление с образцами и наглядными пособиями электроматериалов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Зачёт: </w:t>
            </w:r>
            <w:r>
              <w:rPr>
                <w:rFonts w:eastAsia="Batang;바탕" w:cs="Vrinda" w:ascii="Cambria" w:hAnsi="Cambri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Раздел 2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Проводниковые материалы с высокой проводимостью и высоким сопротивлением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  <w:t>Тема  2.1</w:t>
            </w:r>
            <w:r>
              <w:rPr>
                <w:rFonts w:eastAsia="Batang;바탕" w:cs="Vrinda" w:ascii="Cambria" w:hAnsi="Cambria"/>
                <w:b/>
                <w:sz w:val="20"/>
              </w:rPr>
              <w:t xml:space="preserve">    </w:t>
            </w:r>
            <w:r>
              <w:rPr>
                <w:rFonts w:eastAsia="Batang;바탕" w:cs="Vrinda" w:ascii="Cambria" w:hAnsi="Cambria"/>
                <w:sz w:val="20"/>
              </w:rPr>
              <w:t>Материалы с высокой проводимостью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Медь и сплавы: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Состав, марки,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Алюминий и сплавы; состав , марки,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Сверхпроводники , свойства,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  <w:t>Тема 2.2</w:t>
            </w:r>
            <w:r>
              <w:rPr>
                <w:rFonts w:eastAsia="Batang;바탕" w:cs="Vrinda" w:ascii="Cambria" w:hAnsi="Cambria"/>
                <w:sz w:val="20"/>
              </w:rPr>
              <w:t xml:space="preserve">   Материалы с высоким сопротивлением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 xml:space="preserve">Проводниковые и резистивные материалы;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Жаростойкие и жаропрочные материалы, применение.</w:t>
            </w:r>
          </w:p>
          <w:p>
            <w:pPr>
              <w:pStyle w:val="Normal"/>
              <w:ind w:firstLine="708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Материалы для пайки металлов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Практическая работа №2 «Овладение навыками пайки»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  <w:t>Тема 2.3</w:t>
            </w: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Проводниковые изделия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Обмоточные, монтажные, установочные провода, кабели, марки и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Практическая работа №3 :»Ознакомление с  таблицами и марками проводов»            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Зачёт</w:t>
            </w:r>
            <w:r>
              <w:rPr>
                <w:rFonts w:eastAsia="Batang;바탕" w:cs="Vrinda" w:ascii="Cambria" w:hAnsi="Cambria"/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Раздел 3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Электроизоляционные материалы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  <w:t>Тема 3.1</w:t>
            </w: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 </w:t>
            </w:r>
            <w:r>
              <w:rPr>
                <w:rFonts w:eastAsia="Batang;바탕" w:cs="Vrinda" w:ascii="Cambria" w:hAnsi="Cambria"/>
                <w:sz w:val="20"/>
              </w:rPr>
              <w:t>Основные характеристики диэлектриков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Электрические, механические, тепловые, влажностные, физико- химические свойства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  <w:t>Тема: 3.2: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Твердые диэлектрики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Полимеры,  виды, 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Пластмассы- термопласты, реактопласты, состав, виды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Лаки, эмали, компаунды, стекло, керамика, виды, применение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 xml:space="preserve">Практическая работа №4                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  <w:t>Тема 3.3</w:t>
            </w: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Жидкие диэлектрики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Нефтяные масла, синтетические масла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Свойства, виды, применение. Пробой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  <w:u w:val="single"/>
              </w:rPr>
              <w:t>Тема 3.4</w:t>
            </w:r>
            <w:r>
              <w:rPr>
                <w:rFonts w:eastAsia="Batang;바탕" w:cs="Vrinda" w:ascii="Cambria" w:hAnsi="Cambria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Газообразные диэлектрики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 xml:space="preserve">Виды диэлектриков. Поведение в однородном и неоднородном электрическом поле.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Зачет: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sz w:val="20"/>
                <w:u w:val="single"/>
              </w:rPr>
              <w:t>Раздел 4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Магнитные материалы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Основные характеристики магнитных материалов.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Дифференцированный зачёт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</w:rPr>
              <w:t>Итого</w:t>
            </w:r>
            <w:r>
              <w:rPr>
                <w:rFonts w:eastAsia="Batang;바탕" w:cs="Vrinda" w:ascii="Cambria" w:hAnsi="Cambria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по агрегатному состоянию: твердые, жидкие, газообраз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о назначению: с высокой и низкой электропровод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ктрические свойства материалов, влияние температуры на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</w:rPr>
              <w:t>Ознакомление с образцами и наглядными пособиями электроматериалов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«Основные характеристики электроматериа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смотреть самостоятельно темы: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ханические, тепловые, физико-химические свойства диэлектриков», «Лаки, эмали, компаунды», «Резина, каучук, асбест, бумага, картон», «Стекло, керами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характеристики магнитных материа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нитомягкие и магнитотвердые магнит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ь и сплавы; состав, марки, применени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юминий и сплавы; состав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хпроводники и криопроводники;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никовые и резимстивные материалы: сплавы манганин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антана,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ростойкие и жаропрочные материал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Vrinda" w:ascii="Cambria" w:hAnsi="Cambria"/>
                <w:b/>
                <w:sz w:val="20"/>
              </w:rPr>
              <w:t>«Выполнение пайки алюминиевых и медных жил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оточные, монтажные, установочные провода, кабели, марки, примен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Ознакомление с проводниками, марками .Подбор необходимых проводов по маркам и характеристикам согласно таблиц.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«Проводниковые материалы»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смотреть самостоятельно темы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ребро, вольфрам в электрической промышленности», «Материалы для термопар», «Припои, марки, применение»,</w:t>
              <w:br/>
              <w:t>«Поведение сверхпроводников в магнитном поле», «Полупроводники, свойства, примен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реферат, презентацию, макет с применением информационно-компьютерной технолог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Ознакомление с видами твердых диэлектриков- пластмассами, лаками, эмалями их  электрическая прочностью.</w:t>
            </w:r>
          </w:p>
          <w:p>
            <w:pPr>
              <w:pStyle w:val="Normal"/>
              <w:jc w:val="both"/>
              <w:rPr>
                <w:rFonts w:ascii="Cambria" w:hAnsi="Cambria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Зачет: «Электроизоляционные материалы»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 самостоятельно изучи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ические свойства диэлектр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Выполнить презентацию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Полимеры; состав, виды, применени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bCs/>
                <w:sz w:val="20"/>
                <w:szCs w:val="20"/>
              </w:rPr>
              <w:t>-Пластмассы; состав, свойства, применение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Пробо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Изготовить демонстрационный материал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Нефтяные масла, синтетические масла, виды, применение. Пр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-Виды диэлектриков, поведение в электрическом поле. Проб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i/>
                <w:i/>
                <w:sz w:val="20"/>
              </w:rPr>
            </w:pPr>
            <w:r>
              <w:rPr>
                <w:rFonts w:eastAsia="Batang;바탕" w:cs="Vrinda" w:ascii="Cambria" w:hAnsi="Cambria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</w:t>
            </w: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</w:t>
            </w: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</w:t>
            </w: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</w:t>
            </w:r>
            <w:r>
              <w:rPr>
                <w:rFonts w:eastAsia="Batang;바탕" w:cs="Vrinda" w:ascii="Cambria" w:hAnsi="Cambria"/>
                <w:b/>
                <w:sz w:val="20"/>
              </w:rPr>
              <w:t xml:space="preserve">10   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</w:t>
            </w:r>
            <w:r>
              <w:rPr>
                <w:rFonts w:eastAsia="Batang;바탕" w:cs="Vrinda" w:ascii="Cambria" w:hAnsi="Cambria"/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</w:t>
            </w:r>
            <w:r>
              <w:rPr>
                <w:rFonts w:eastAsia="Batang;바탕" w:cs="Vrinda" w:ascii="Cambria" w:hAnsi="Cambria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  <w:lang w:val="en-US"/>
              </w:rPr>
            </w:pPr>
            <w:r>
              <w:rPr>
                <w:rFonts w:eastAsia="Batang;바탕" w:cs="Vrinda" w:ascii="Cambria" w:hAnsi="Cambri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  <w:lang w:val="en-US"/>
              </w:rPr>
            </w:pPr>
            <w:r>
              <w:rPr>
                <w:rFonts w:eastAsia="Batang;바탕" w:cs="Vrinda" w:ascii="Cambria" w:hAnsi="Cambri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        </w:t>
            </w:r>
            <w:r>
              <w:rPr>
                <w:rFonts w:eastAsia="Batang;바탕" w:cs="Vrinda" w:ascii="Cambria" w:hAnsi="Cambria"/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         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</w:t>
            </w:r>
            <w:r>
              <w:rPr>
                <w:rFonts w:eastAsia="Batang;바탕" w:cs="Vrinda" w:ascii="Cambria" w:hAnsi="Cambri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sz w:val="20"/>
              </w:rPr>
            </w:pPr>
            <w:r>
              <w:rPr>
                <w:rFonts w:eastAsia="Batang;바탕" w:cs="Vrind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eastAsia="Batang;바탕" w:cs="Vrinda"/>
                <w:b/>
                <w:b/>
                <w:sz w:val="20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Vrinda" w:ascii="Cambria" w:hAnsi="Cambria"/>
                <w:b/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Материаловедение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адочные места по количеству обучающихся- 24 мес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фарфоровый изоля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ерамический изоля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плакат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омен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уговая электросталеплавитель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хема современного металлургиче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ртеновск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онвертер выплавки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роводников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Аллотропия жел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ристаллизация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тальной сли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етля Гистере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Изоля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им сопроти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ой провод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Электронно-дырочная провод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Термическая обработка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Химико-термическая 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8. 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Материалы, применяемые в ремонту электрических машин – бумажные диэлект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Обмоточные медные 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Провода, применяемые в электрически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Диэлектр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5. Виды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6. Силовые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7.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8. Микро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9. Медн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0. Алюм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1. Материалы, применяемые в электрических при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2. Изделия из инструментальн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3.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4. Образцы оконцевания электрических жил и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-производственной мастерской «Слесарные работ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 xml:space="preserve">рабочие места по количеству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станки: настольно-сверлильные, заточные и др.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набор слесарных инструментов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набор измерительных инструментов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приспособл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заготовки для выполнения слесарных работ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ые работы»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рабочие места по количеству обучающихс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анки: токарные, фрезерные, сверлильные, заточные, шлифовальные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наборы инструментов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 НТЦ-15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- стенд НТЦ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Журавлева Л.В. Электроматериаловедение </w:t>
      </w:r>
      <w:r>
        <w:rPr>
          <w:b/>
          <w:bCs/>
        </w:rPr>
        <w:t xml:space="preserve">– </w:t>
      </w:r>
      <w:r>
        <w:rPr>
          <w:bCs/>
        </w:rPr>
        <w:t>учебн. пособие для нач. проф. образования – 4-е изд. переработ. и доп – М.: Издательский центр «Академия», 2010 – 35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Конюхова, Е.А. Электроснабжение объектов. – М.: Мастерство,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икулин Н.В. Электроматериаловедение – учебник для ПТУ – 3-е изд. исп. И доп. – М: высш.шк. 2011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Нестеренко, В. М. Технология электромонтажных работ. - М.: Академия. 2009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Москаленко, В.В. Электрический привод. – М.: Мастерство, 2009 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Москаленко В.В. Справочник электромонтера. – М.: Академия, 200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Макаров, Е. Ф. Обслуживание и ремонт  электрооборудования электростанций и сетей. - М.: Академия, 2009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ожкова, Л. Д. Электрооборудование электрических станций и подстанций.- М. Академия .- 200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Сибикин, Ю.Д. Техническое обслуживание, ремонт электрооборудования и сетей промышленных предприятий. – М.: Академия,20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Ярочкина Г.В. Электроматериаловедение – Рабочая тетрадь, учебн.пособие для нач. проф. образования, М.: Издательский центр «Академия» 2008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 xml:space="preserve">1.  Акимова, Н.А. Монтаж, техническая эксплуатация и ремонт электрического и электромеханического оборудования. – М.: Академия, 2008    </w:t>
      </w:r>
    </w:p>
    <w:p>
      <w:pPr>
        <w:pStyle w:val="Normal"/>
        <w:rPr/>
      </w:pPr>
      <w:r>
        <w:rPr>
          <w:bCs/>
        </w:rPr>
        <w:t>2.Кауман М.М. Лабораторные работы по электрическим машинам и электроприводу: учебн.пособие для студ. учреждений средн. проф. образования – 4-е изд. стер – М.: Издательский  центр «Академия» 2008 – 256 с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/>
        <w:t xml:space="preserve">3.Макаров, Е. Ф. Обслуживание и ремонт  электрооборудования электростанций и сетей. - М.: Академия, 2003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</w:rPr>
        <w:t>Интернет-ресурсы.</w:t>
      </w:r>
    </w:p>
    <w:p>
      <w:pPr>
        <w:pStyle w:val="Normal"/>
        <w:ind w:left="360" w:hanging="0"/>
        <w:rPr>
          <w:rStyle w:val="Bserpurlitem1"/>
          <w:bCs/>
          <w:color w:val="000000"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ktrobook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борка наглядных материалов и плакатов к лекциям по электроматериаловедению для изучения всех основных  материалов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Аннотация книги "</w:t>
        </w:r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Электроматериаловед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"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Style w:val="HTML"/>
          <w:color w:val="000000"/>
        </w:rPr>
        <w:t>www.mexanik.ru/0504/ann0504.htm</w:t>
      </w:r>
    </w:p>
    <w:p>
      <w:pPr>
        <w:pStyle w:val="Normal"/>
        <w:shd w:fill="FFFFFF" w:val="clear"/>
        <w:rPr>
          <w:color w:val="222222"/>
        </w:rPr>
      </w:pPr>
      <w:r>
        <w:rPr>
          <w:rStyle w:val="St"/>
          <w:color w:val="222222"/>
        </w:rPr>
        <w:t>Дроздов Н. Г., Никулин Н. В.</w:t>
      </w:r>
      <w:r>
        <w:rPr>
          <w:rStyle w:val="Appleconvertedspace"/>
          <w:color w:val="222222"/>
        </w:rPr>
        <w:t> </w:t>
      </w:r>
      <w:r>
        <w:rPr>
          <w:rStyle w:val="Emphasis"/>
          <w:b/>
          <w:bCs/>
          <w:color w:val="000000"/>
        </w:rPr>
        <w:t>Электроматериаловедение</w:t>
      </w:r>
      <w:r>
        <w:rPr>
          <w:rStyle w:val="St"/>
          <w:color w:val="222222"/>
        </w:rPr>
        <w:t>. Учебник для проф.техн. учебных заведений и подготовки рабочих на производстве. Изд. 4-е</w:t>
      </w:r>
      <w:r>
        <w:rPr>
          <w:rStyle w:val="Appleconvertedspace"/>
          <w:color w:val="222222"/>
        </w:rPr>
        <w:t> </w:t>
      </w:r>
      <w:r>
        <w:rPr>
          <w:rStyle w:val="St"/>
          <w:b/>
          <w:bCs/>
          <w:color w:val="222222"/>
        </w:rPr>
        <w:t>..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Электроматериаловедени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 Рабочая тетрадь » Cкачать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..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rStyle w:val="HTML"/>
          <w:color w:val="000000"/>
        </w:rPr>
        <w:t>cityread.ru/.../70161-yelektromaterialovedenie.-rabochaya-tetrad.htm...</w:t>
      </w:r>
    </w:p>
    <w:p>
      <w:pPr>
        <w:pStyle w:val="Normal"/>
        <w:shd w:fill="FFFFFF" w:val="clear"/>
        <w:rPr>
          <w:color w:val="222222"/>
        </w:rPr>
      </w:pPr>
      <w:r>
        <w:rPr>
          <w:rStyle w:val="F"/>
          <w:color w:val="666666"/>
        </w:rPr>
        <w:t>27 янв 2011 –</w:t>
      </w:r>
      <w:r>
        <w:rPr>
          <w:rStyle w:val="Appleconvertedspace"/>
          <w:color w:val="666666"/>
        </w:rPr>
        <w:t> </w:t>
      </w:r>
      <w:r>
        <w:rPr>
          <w:rStyle w:val="St"/>
          <w:color w:val="222222"/>
        </w:rPr>
        <w:t>Название:</w:t>
      </w:r>
      <w:r>
        <w:rPr>
          <w:rStyle w:val="Appleconvertedspace"/>
          <w:color w:val="222222"/>
        </w:rPr>
        <w:t> </w:t>
      </w:r>
      <w:r>
        <w:rPr>
          <w:rStyle w:val="Emphasis"/>
          <w:b/>
          <w:bCs/>
          <w:color w:val="000000"/>
        </w:rPr>
        <w:t>Электроматериаловедение</w:t>
      </w:r>
      <w:r>
        <w:rPr>
          <w:rStyle w:val="St"/>
          <w:color w:val="222222"/>
        </w:rPr>
        <w:t>. Рабочая тетрадь Автор: Ярочкина Г.В. Издательство: Академия Годмесяц: 2008 Формат: PDF</w:t>
      </w:r>
      <w:r>
        <w:rPr>
          <w:rStyle w:val="Appleconvertedspace"/>
          <w:color w:val="222222"/>
        </w:rPr>
        <w:t> </w:t>
      </w:r>
      <w:r>
        <w:rPr>
          <w:rStyle w:val="St"/>
          <w:b/>
          <w:bCs/>
          <w:color w:val="222222"/>
        </w:rPr>
        <w:t>...</w:t>
      </w:r>
    </w:p>
    <w:p>
      <w:pPr>
        <w:pStyle w:val="Normal"/>
        <w:rPr>
          <w:bCs/>
          <w:i/>
          <w:i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>
          <w:b w:val="false"/>
          <w:b w:val="false"/>
          <w:caps/>
        </w:rPr>
      </w:pPr>
      <w:r>
        <w:rPr>
          <w:b w:val="false"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изучении учебной дисциплины используются нормативно-правовые документы: Федеральный государственный образовательный стандарт (ФГОС) среднего профессионального образования (сПО) по профессии </w:t>
      </w:r>
      <w:r>
        <w:rPr>
          <w:b/>
        </w:rPr>
        <w:t xml:space="preserve">140448 Техническая эксплуатация и обслуживание электрического и электромеханического оборудования, </w:t>
      </w:r>
      <w:r>
        <w:rPr/>
        <w:t>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rPr/>
      </w:pPr>
      <w:r>
        <w:rPr>
          <w:b w:val="false"/>
          <w:caps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 w:val="false"/>
        </w:rPr>
        <w:t>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1 определять свойства конструкционных и сырьевых материалов, применяемых в производстве: по маркировке, внешнему виду, происхождению, свойствам, составу, назначению и способу приготовления и классифицировать 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2 определять соответствия электропроводов в различных температурных сред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3 определять по внешнему виду и цвету электро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4 подбирать по маркам провода для ЛЭ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5 подбирать по сечению и маркировке электропровода для электро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5" w:hanging="0"/>
              <w:jc w:val="both"/>
              <w:rPr/>
            </w:pPr>
            <w:r>
              <w:rPr/>
              <w:t>6.определять по маркировке и составу жаропрочные и жаростойкие электропров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.определять виды и назначения твердых и жидких диэлектриков по составу и маркиро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1. определение удельного электрического сопротивления провод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тестовы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2. электрические, механические, тепловые, и физико-химические характеристики электро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тесты, опросные лист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/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19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К 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 9. </w:t>
            </w: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условиях новых технолог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10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рганизация рабочего места, в соответствии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-качество анализа, не менее 3, параметров эл. сопротивления провод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конструктивно-технологических свойств материала, исходя из его служебного назна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- точность и грамотность чтения  маркировок проводниковых материал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1.2.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>- организация рабочего места с соблюдением правил безопасност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точность и грамотность чтения  справочного  материала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 необходимых эл.материа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ки по 5-ти бальной шкале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Волошина Е.В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БУ «РПК»                                       мастер п\о                                            Таран Е.К.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Wrc01">
    <w:name w:val="wrc01"/>
    <w:qFormat/>
    <w:rPr>
      <w:rFonts w:cs="Times New Roman"/>
      <w:vanish/>
    </w:rPr>
  </w:style>
  <w:style w:type="character" w:styleId="Bserpurlmark1">
    <w:name w:val="b-serp-url__mark1"/>
    <w:qFormat/>
    <w:rPr>
      <w:rFonts w:cs="Times New Roman"/>
    </w:rPr>
  </w:style>
  <w:style w:type="character" w:styleId="Wrc121">
    <w:name w:val="wrc121"/>
    <w:qFormat/>
    <w:rPr>
      <w:rFonts w:cs="Times New Roman"/>
      <w:vanish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ektrobook.ucoz.ru/" TargetMode="External"/><Relationship Id="rId7" Type="http://schemas.openxmlformats.org/officeDocument/2006/relationships/hyperlink" Target="http://www.mexanik.ru/0504/ann0504.htm" TargetMode="External"/><Relationship Id="rId8" Type="http://schemas.openxmlformats.org/officeDocument/2006/relationships/hyperlink" Target="http://www.google.ru/url?sa=t&amp;rct=j&amp;q=&#1101;&#1083;&#1077;&#1082;&#1090;&#1088;&#1086;&#1084;&#1072;&#1090;&#1077;&#1088;&#1080;&#1072;&#1083;&#1086;&#1074;&#1077;&#1076;&#1077;&#1085;&#1080;&#1077;&amp;source=web&amp;cd=49&amp;ved=0CFgQFjAIOCg&amp;url=http%3A%2F%2Fcityread.ru%2Fprofes%2F70161-yelektromaterialovedenie.-rabochaya-tetrad.html&amp;ei=4JkwT5WDNYiR-wbbnPHeBQ&amp;usg=AFQjCNFkNfCK8pnIaoJGBZhKuOscHj36KQ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4:00Z</dcterms:created>
  <dc:creator>BLINOV</dc:creator>
  <dc:description/>
  <cp:keywords/>
  <dc:language>en-US</dc:language>
  <cp:lastModifiedBy>Aquarius</cp:lastModifiedBy>
  <cp:lastPrinted>2009-08-07T11:07:00Z</cp:lastPrinted>
  <dcterms:modified xsi:type="dcterms:W3CDTF">2014-04-24T03:09:00Z</dcterms:modified>
  <cp:revision>11</cp:revision>
  <dc:subject/>
  <dc:title>ПРОЕКТ</dc:title>
</cp:coreProperties>
</file>